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bookmarkStart w:id="0" w:name="OLE_LINK1"/>
      <w:bookmarkEnd w:id="0"/>
      <w:r>
        <w:rPr>
          <w:sz w:val="22"/>
        </w:rPr>
        <w:t xml:space="preserve">Per il ripristino e/o consolidamento di calcestruzzo (anche con aumento di sezione) per spessori da 6  a 10 cm, mediante applicazione per colaggio (strutture orizzontali) od incamiciatura (strutture verticali), fornitura e posa in opera di betoncino cementizio, premiscelato, bicomponente, ad espansione contrastata con maturazione in aria, (senza stagionatura umida), con componente B (ritentore di umidità), reodinamico, provvisto di fibre sintetiche in poliacrilonitrile, resistente agli agenti aggressivi dell’ambiente, tipo </w:t>
      </w:r>
      <w:r>
        <w:rPr>
          <w:b/>
          <w:sz w:val="22"/>
        </w:rPr>
        <w:t>EMACO FORMULA REODINAMICO B1</w:t>
      </w:r>
      <w:r>
        <w:rPr>
          <w:sz w:val="22"/>
        </w:rPr>
        <w:t xml:space="preserve"> della DEGUSSA CC ITALIA  spa o equivalente.</w:t>
      </w:r>
    </w:p>
    <w:p>
      <w:pPr>
        <w:pStyle w:val="Corpodeltesto2"/>
        <w:tabs>
          <w:tab w:val="clear" w:pos="4678"/>
        </w:tabs>
        <w:rPr/>
      </w:pPr>
      <w:bookmarkStart w:id="1" w:name="OLE_LINK1"/>
      <w:bookmarkEnd w:id="1"/>
      <w:r>
        <w:rPr>
          <w:sz w:val="22"/>
        </w:rPr>
        <w:t>Il betoncino sopra descritto dovrà possedere le seguenti caratteristiche ottenute con uno sluimp flow 80</w:t>
      </w:r>
      <w:r>
        <w:rPr>
          <w:rFonts w:cs="Arial"/>
          <w:sz w:val="22"/>
        </w:rPr>
        <w:t>÷</w:t>
      </w:r>
      <w:r>
        <w:rPr>
          <w:sz w:val="22"/>
        </w:rPr>
        <w:t>90 cm, UNI 11041, in assenza di bleeding:</w:t>
      </w:r>
    </w:p>
    <w:p>
      <w:pPr>
        <w:pStyle w:val="Corpodeltesto2"/>
        <w:tabs>
          <w:tab w:val="clear" w:pos="4678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- secondo UNI 8148 modificata   ≥ 0,04%  a 1 gior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Test di inarc./Imbarc.to 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ova di fessurabilità (O Ring test): Nessuna fessura a 180 gior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desione al calcestruzzo UNI EN 12615 (per taglio)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≥6 MP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lang w:val="es-ES"/>
        </w:rPr>
        <w:t>Modulo elastico UNI EN 13412: 30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  <w:lang w:val="es-ES"/>
        </w:rPr>
        <w:t xml:space="preserve"> 2.000) MP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≥25 MP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1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Resistenza a compressione  ≥ 30 MPa a 1 giorno ≥ 55 MPa a 7 giorni  e ≥ 70 MPa a 28 giorni secondo UNI EN 12390/3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sistenza a trazione per flessione ≥4 MPa ad 1 giorno  ≥6 MPa  a 7 giorni  e ≥7 MPa a 28 giorni secondo UNI EN 12390/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  <w:t>€ 3,52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finitura superficiale della malta; 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le casseformi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  <w:tab w:val="left" w:pos="7797" w:leader="none"/>
        </w:tabs>
        <w:ind w:right="-28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33:00Z</dcterms:created>
  <dc:creator>MAC spa</dc:creator>
  <dc:description/>
  <dc:language>en-US</dc:language>
  <cp:lastModifiedBy>PCorrado</cp:lastModifiedBy>
  <dcterms:modified xsi:type="dcterms:W3CDTF">2005-07-27T07:49:00Z</dcterms:modified>
  <cp:revision>13</cp:revision>
  <dc:subject/>
  <dc:title>ART</dc:title>
</cp:coreProperties>
</file>